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1.07.2010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ory w Polskim Związku Wynajmu i Leasingu Pojazd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czerwca 2010 r. w Warszawie odbyło się Walne Zebranie Członków PZWLP. Podczas spotkania przeprowadzono wybory Zarządu i Komisji Rewizyjnej. Na stanowisko prezesa Związku ponownie wybrano Leszka Pomorskiego, prezesa ING Car Lea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Związku na dwuletnią kadencję – zgodnie ze statutem PZWLP – wybrali trzyosobowy Zarząd. W skład Zarządu, obok Leszka Pomorskiego, weszli również: Sławomir Wontrucki – dyrektor zarządzający LeasePlan Fleet Management (Polska) oraz Janusz Kowalik, prezes zarządu Arval Service Lease Polska Sp. z 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prawozdanie kończącego kadencję 2008-2010 Zarządu zostało jednogłośnie przyjęte przez członków, co świadczy o właściwym kierunku rozwoju naszej organizacji. Wart podkreślenia jest fakt, że ostatnie dwa lata to czas kryzysu i spowodowanej nim recesji. PZWLP obronił się przed zawirowaniami i notował w tym okresie systematyczny, choć umiarkowany wzrost od 3 do 5% kw/kw. Po I kwartale 2010 roku nasze floty liczyły prawie 74 tysiące pojazdów. Moim zdaniem wyniki Związku za pierwsze półrocze po raz kolejny wzrosną, patrzę więc z optymizmem na rozwój PZWLP i całej branży wynajmu. Tym bardziej, że nasza organizacja rośnie razem z rynkiem: w obradach uczestniczył także przedstawiciel firmy VB LEASING, która przystąpiła do PZWLP dziesięć dni temu</w:t>
      </w:r>
      <w:r>
        <w:rPr>
          <w:rFonts w:cs="Arial" w:ascii="Arial" w:hAnsi="Arial"/>
          <w:sz w:val="22"/>
          <w:szCs w:val="22"/>
        </w:rPr>
        <w:t xml:space="preserve"> – mówi Leszek Pomorski, prezes Polskiego Związku Wynajmu i Leasingu Pojazdów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ne Zebranie wybrało również nową Komisję Rewizyjną, czyli organ kontrolny PZWLP. W jej skład weszli: Artur Nowicki – dyrektor generalny Fraikin Polska Sp. z o.o., Michał Iwanek – członek Zarządu Corpo Flota Sp. z o.o. oraz Frédéric Lustig – Prezes Zarządu Carefleet S.A. Przewodniczącym Komisji Rewizyjnej został Artur Nowic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6 firm, specjalizujących się w wynajmie i leasingu aut na polskim rynku fleet management. Członkowie PZWLP tworzą czołówkę głównych graczy w branży – przypada na nie 60% rynku pojazdów obsługiwanych w ramach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 xml:space="preserve">Bankowy Fundusz Leasingowy SA, BRE Leasing Sp. z o.o., Business Lease Poland Sp. z o.o., Carefleet S.A., Corpo Flota Sp. z o.o., Daimler Fleet Management Polska Sp. z o.o., Express S.A., Fraikin Polska Sp. z o.o., ING Car Lease Sp. z o.o., KBC Autolease Polska Sp. z o.o., LeasePlan Fleet Management Polska Sp. z o.o., VB Leasing Polska SA, Volkswagen </w:t>
      </w:r>
      <w:r>
        <w:rPr>
          <w:rFonts w:cs="Arial" w:ascii="Arial" w:hAnsi="Arial"/>
          <w:color w:val="000000"/>
          <w:sz w:val="20"/>
          <w:szCs w:val="20"/>
        </w:rPr>
        <w:t>Fleet Manag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3:00Z</dcterms:created>
  <dc:creator>Miłosz Kozicki</dc:creator>
  <dc:description/>
  <cp:keywords/>
  <dc:language>en-US</dc:language>
  <cp:lastModifiedBy>PUBLINK</cp:lastModifiedBy>
  <cp:lastPrinted>2009-02-12T16:52:00Z</cp:lastPrinted>
  <dcterms:modified xsi:type="dcterms:W3CDTF">2010-07-01T11:59:00Z</dcterms:modified>
  <cp:revision>4</cp:revision>
  <dc:subject/>
  <dc:title>PZWLP</dc:title>
</cp:coreProperties>
</file>